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635"/>
        <w:gridCol w:w="3060"/>
        <w:gridCol w:w="2520"/>
        <w:gridCol w:w="2160"/>
        <w:gridCol w:w="2700"/>
        <w:gridCol w:w="11"/>
      </w:tblGrid>
      <w:tr>
        <w:trPr>
          <w:cantSplit w:val="true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Schulfahrtenprogramm der Hoffmann von Fallersleben Realschule Höxter</w:t>
              <w:br/>
              <w:t>für das Schuljahr 2023/2024 – Beschluss der Schulkonferenz vom 27.09.2022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in etwaiger Schulwandertag am Ende des Schuljahres gilt für die Klassen </w:t>
            </w:r>
            <w:r>
              <w:rPr>
                <w:u w:val="single"/>
              </w:rPr>
              <w:t>grundsätzlich</w:t>
            </w:r>
            <w:r>
              <w:rPr/>
              <w:t xml:space="preserve"> nicht als Schulfahrt, wenn er </w:t>
            </w:r>
            <w:r>
              <w:rPr>
                <w:b/>
                <w:u w:val="single"/>
              </w:rPr>
              <w:t>kostenfrei</w:t>
            </w:r>
            <w:r>
              <w:rPr/>
              <w:t xml:space="preserve"> bleibt.</w:t>
            </w:r>
          </w:p>
          <w:p>
            <w:pPr>
              <w:pStyle w:val="Normal"/>
              <w:rPr/>
            </w:pPr>
            <w:r>
              <w:rPr/>
              <w:t>Alle Schulfahrten (auch Jahrgangsfahrten/Abschlussfahrten) müssen in der 1. Klassenpflegschaftssitzung des Schuljahres beschlossen wer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fa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mit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zug zum Schulprogram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 zwei- bis dreitägige Fahrt mit Übernachtung in den 6. Klas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 zu 3 weitere Wandertage im Verlauf der Erprobungsstu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100k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mkre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s zu 300,00 €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der gesamt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rprobungsstufe, davon max. 250 € für die mehrtägige Fah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nderfahrt max. 100,0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ahn, Bus, Schif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*Radtour in der 6. Klasse möglich, aber nur nach Lehrg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 , 4.2 , 4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Wandertag/Wanderfahrt ohne Übernachtung im Klassenverba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darfsweise 1 Thementag/Studientag im Klassenverban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a. 150 km Umkre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.B. Harz, Sauerland, Ruhrgebiet, Münchhagen, Steinhuder M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is zu 100,00 €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 Falle einer Klassenfahr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he Jg.5/6  (300,00 €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, Bahn, Bus, Schif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,  4.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Wandertag/Wanderfahrt ohne Übernachtung im Klassenverb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rufemarkt / Donum Vitae / tec4you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is zu 100,00 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 Falle einer Klassenfahr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he Jg.5/6 (300,00 €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, 4.6, 6.</w:t>
            </w:r>
          </w:p>
        </w:tc>
      </w:tr>
      <w:tr>
        <w:trPr>
          <w:trHeight w:val="80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Wandertag/Wanderfahrt ohne Übernachtung im Klassenverb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. 200 k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.B. Dortmund, Köln Düsseldor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is zu 100,00 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,  4.6</w:t>
            </w:r>
          </w:p>
        </w:tc>
      </w:tr>
      <w:tr>
        <w:trPr>
          <w:trHeight w:val="8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Thementage f. die Kurse (nach Absprache) eventuell mit Übernacht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bedin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is zu 100,00 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 zu 5-tägige Wanderfahrt (parallel)</w:t>
              <w:br/>
              <w:t>– Herbst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land oder europäisches Aus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hrt, Übernachtung und Frühstück incl. Program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s zu </w:t>
            </w:r>
            <w:r>
              <w:rPr>
                <w:color w:val="FF0000"/>
                <w:sz w:val="20"/>
              </w:rPr>
              <w:t>500,00</w:t>
            </w:r>
            <w:r>
              <w:rPr>
                <w:sz w:val="20"/>
              </w:rPr>
              <w:t xml:space="preserve"> €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, 3/4,  4.1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Christmas Carol</w:t>
            </w:r>
            <w:r>
              <w:rPr>
                <w:sz w:val="20"/>
              </w:rPr>
              <w:t xml:space="preserve"> (jahrgangsweise)</w:t>
              <w:br/>
              <w:t xml:space="preserve">- Weihnachten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derbor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 zu 100,00 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Studientag (klassenweise), z.B. Wewelsburg, Buchenwald us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Frühjahr/bis Ostern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mbeding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terstützung für alle Fahrten aus dem Bildungs- und Teilhabe-Paket möglich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ernationale Austauschfahrten  – freiwillige Teilnahme, gilt nicht für die Zeit- und Budgetvorgaben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Beschriftung"/>
        <w:rPr/>
      </w:pPr>
      <w:r>
        <w:rPr/>
      </w:r>
    </w:p>
    <w:sectPr>
      <w:type w:val="nextPage"/>
      <w:pgSz w:orient="landscape" w:w="16838" w:h="11906"/>
      <w:pgMar w:left="900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0:00Z</dcterms:created>
  <dc:creator>Muster</dc:creator>
  <dc:description/>
  <dc:language>en-US</dc:language>
  <cp:lastModifiedBy>Krawinkel, Martina</cp:lastModifiedBy>
  <cp:lastPrinted>2022-09-28T12:08:00Z</cp:lastPrinted>
  <dcterms:modified xsi:type="dcterms:W3CDTF">2023-08-09T07:00:00Z</dcterms:modified>
  <cp:revision>2</cp:revision>
  <dc:subject/>
  <dc:title>Fartenprogramm</dc:title>
</cp:coreProperties>
</file>